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30 novembre 1998, n. 419</w:t>
      </w:r>
    </w:p>
    <w:p>
      <w:pPr>
        <w:pStyle w:val="Heading3"/>
        <w:jc w:val="center"/>
        <w:rPr/>
      </w:pPr>
      <w:r>
        <w:rPr/>
        <w:t>"Delega al Governo per la razionalizzazione del Servizio sanitario nazionale e per l'adozione di un testo unico in materia di organizzazione e funzionamento del Servizio sanitario nazionale. Modifiche al decreto legislativo 30 dicembre 1992, n. 502"</w:t>
      </w:r>
    </w:p>
    <w:p>
      <w:pPr>
        <w:pStyle w:val="NormaleWeb"/>
        <w:jc w:val="center"/>
        <w:rPr/>
      </w:pPr>
      <w:r>
        <w:rPr/>
        <w:t xml:space="preserve">pubblicata nella </w:t>
      </w:r>
      <w:r>
        <w:rPr>
          <w:rStyle w:val="Emphasis"/>
        </w:rPr>
        <w:t>Gazzetta Ufficiale</w:t>
      </w:r>
      <w:r>
        <w:rPr/>
        <w:t xml:space="preserve"> n. 286 del 7 dicembre 1998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Art. 1.</w:t>
        <w:br/>
      </w:r>
      <w:r>
        <w:rPr>
          <w:i/>
          <w:iCs/>
        </w:rPr>
        <w:t>(Delega al Governo).</w:t>
      </w:r>
    </w:p>
    <w:p>
      <w:pPr>
        <w:pStyle w:val="NormaleWeb"/>
        <w:rPr/>
      </w:pPr>
      <w:bookmarkStart w:id="0" w:name="art1.1"/>
      <w:r>
        <w:rPr/>
        <w:t>1</w:t>
      </w:r>
      <w:bookmarkEnd w:id="0"/>
      <w:r>
        <w:rPr/>
        <w:t>. Il Governo è delegato ad emanare, entro centottanta giorni dalla data di entrata in vigore della presente legge, uno o più decreti legislativi recanti disposizioni modificative e integrative del decreto legislativo 30 dicembre 1992, n. 502, e successive modificazioni, sulla base dei princípi e dei criteri direttivi previsti dall'articolo 2.</w:t>
      </w:r>
    </w:p>
    <w:p>
      <w:pPr>
        <w:pStyle w:val="NormaleWeb"/>
        <w:rPr/>
      </w:pPr>
      <w:r>
        <w:rPr/>
        <w:t>2. L'esercizio della delega di cui al comma 1 deve avvenire nel rispetto delle competenze trasferite alle regioni con il decreto legislativo 31 marzo 1998, n. 112, in attuazione del capo I della legge 15 marzo 1997, n. 59.</w:t>
      </w:r>
    </w:p>
    <w:p>
      <w:pPr>
        <w:pStyle w:val="NormaleWeb"/>
        <w:rPr/>
      </w:pPr>
      <w:r>
        <w:rPr/>
        <w:t>3. Sugli schemi di decreto legislativo di cui al comma 1, ciascuno dei quali deve essere corredato di relazione tecnica sugli effetti finanziari delle disposizioni in esso contenute, il Governo acquisisce il parere delle Commissioni parlamentari competenti per materia e per le conseguenze di carattere finanziario, nonchè della Conferenza unificata di cui all'articolo 8 del decreto legislativo 28 agosto 1997, n. 281. I pareri sono espressi, rispettivamente, entro quaranta giorni ed entro trenta giorni dalla ricezione degli schemi stessi. Il parere della Conferenza unificata è immediatamente trasmesso alle Commissioni parlamentari predette. Sugli schemi di decreto legislativo di cui al comma 1, per le parti aventi riflessi sull'organizzazione del lavoro e sul rapporto di impiego nonchè sull'età pensionabile, sono sentite le organizzazioni sindacali maggiormente rappresentative.</w:t>
      </w:r>
    </w:p>
    <w:p>
      <w:pPr>
        <w:pStyle w:val="NormaleWeb"/>
        <w:rPr/>
      </w:pPr>
      <w:r>
        <w:rPr/>
        <w:t>4. L'esercizio della delega di cui alla presente legge non comporta complessivamente oneri aggiuntivi per il bilancio dello Stato e degli enti di cui agli articoli 25 e 27 della legge 5 agosto 1978, n. 468, e successive modificazioni.</w:t>
      </w:r>
    </w:p>
    <w:p>
      <w:pPr>
        <w:pStyle w:val="NormaleWeb"/>
        <w:jc w:val="center"/>
        <w:rPr/>
      </w:pPr>
      <w:r>
        <w:rPr/>
        <w:t>Art. 2.</w:t>
        <w:br/>
      </w:r>
      <w:r>
        <w:rPr>
          <w:i/>
          <w:iCs/>
        </w:rPr>
        <w:t>(Princípi e criteri direttivi di delega).</w:t>
      </w:r>
    </w:p>
    <w:p>
      <w:pPr>
        <w:pStyle w:val="NormaleWeb"/>
        <w:rPr/>
      </w:pPr>
      <w:r>
        <w:rPr/>
        <w:t>1. Nell'emanazione dei decreti legislativi di cui all'articolo 1, il Governo si atterrà ai seguenti princípi e criteri direttivi:</w:t>
        <w:br/>
      </w:r>
      <w:r>
        <w:rPr>
          <w:i/>
          <w:iCs/>
        </w:rPr>
        <w:t xml:space="preserve">a) </w:t>
      </w:r>
      <w:r>
        <w:rPr/>
        <w:t>perseguire la piena realizzazione del diritto alla salute e dei princípi e degli obiettivi previsti dagli articoli 1 e 2 della legge 23 dicembre 1978, n. 833, e successive modificazioni;</w:t>
        <w:br/>
      </w:r>
      <w:r>
        <w:rPr>
          <w:i/>
          <w:iCs/>
        </w:rPr>
        <w:t>b)</w:t>
      </w:r>
      <w:r>
        <w:rPr/>
        <w:t xml:space="preserve"> completare il processo di regionalizzazione e verificare e completare il processo di aziendalizzazione delle strutture del Servizio sanitario nazionale;</w:t>
        <w:br/>
      </w:r>
      <w:r>
        <w:rPr>
          <w:i/>
          <w:iCs/>
        </w:rPr>
        <w:t>c)</w:t>
      </w:r>
      <w:r>
        <w:rPr/>
        <w:t xml:space="preserve"> regolare la collaborazione tra i soggetti pubblici interessati, tenendo conto delle strutture equiparate ai sensi dell'articolo 4, comma 12, del decreto legislativo 30 dicembre 1992, n. 502, e successive modificazioni, i cui regolamenti siano stati approvati dal Ministero della sanità; regolare e distribuire i compiti tra i soggetti pubblici interessati ed i soggetti privati, in particolare quelli del privato sociale non aventi scopo di lucro, al fine del raggiungimento degli obiettivi di salute determinati dalla programmazione sanitaria;</w:t>
        <w:br/>
      </w:r>
      <w:r>
        <w:rPr>
          <w:i/>
          <w:iCs/>
        </w:rPr>
        <w:t xml:space="preserve">d) </w:t>
      </w:r>
      <w:r>
        <w:rPr/>
        <w:t xml:space="preserve">garantire la libertà di scelta e assicurare che il suo esercizio da parte dell'assistito, nei confronti delle strutture e dei professionisti accreditati e con i quali il Servizio sanitario nazionale intrattenga appositi rapporti, si svolga nell'ambito della programmazione sanitaria; </w:t>
        <w:br/>
      </w:r>
      <w:r>
        <w:rPr>
          <w:i/>
          <w:iCs/>
        </w:rPr>
        <w:t>e)</w:t>
      </w:r>
      <w:r>
        <w:rPr/>
        <w:t xml:space="preserve"> realizzare la partecipazione dei cittadini e degli operatori sanitari alla programmazione ed alla valutazione dei servizi sanitari; dare piena attuazione alla carta dei servizi anche mediante verifiche sulle prestazioni sanitarie nonchè la più ampia divulgazione dei dati qualitativi ed economici inerenti alle prestazioni erogate;</w:t>
        <w:br/>
      </w:r>
      <w:r>
        <w:rPr>
          <w:i/>
          <w:iCs/>
        </w:rPr>
        <w:t xml:space="preserve">f) </w:t>
      </w:r>
      <w:r>
        <w:rPr/>
        <w:t>razionalizzare le strutture e le attività connesse alla prestazione di servizi sanitari, al fine di eliminare sprechi e disfunzioni;</w:t>
        <w:br/>
      </w:r>
      <w:r>
        <w:rPr>
          <w:i/>
          <w:iCs/>
        </w:rPr>
        <w:t xml:space="preserve">g) </w:t>
      </w:r>
      <w:r>
        <w:rPr/>
        <w:t>perseguire l'efficacia e l'efficienza dei servizi sanitari a garanzia del cittadino e del principio di equità distributiva;</w:t>
        <w:br/>
      </w:r>
      <w:r>
        <w:rPr>
          <w:i/>
          <w:iCs/>
        </w:rPr>
        <w:t xml:space="preserve">h) </w:t>
      </w:r>
      <w:r>
        <w:rPr/>
        <w:t xml:space="preserve">definire linee guida al fine di individuare le modalità di controllo e verifica, da attuare secondo il principio di sussidiarietà istituzionale e sulla base anche di appositi indicatori, dell'appropriatezza delle prescrizioni e delle prestazioni di prevenzione, di diagnosi, di cura e di riabilitazione, in modo da razionalizzare la utilizzazione delle risorse nel perseguimento degli scopi di cui alla lettera </w:t>
      </w:r>
      <w:r>
        <w:rPr>
          <w:i/>
          <w:iCs/>
        </w:rPr>
        <w:t>a);</w:t>
        <w:br/>
        <w:t xml:space="preserve">i) </w:t>
      </w:r>
      <w:r>
        <w:rPr/>
        <w:t>attribuire, nell'ambito delle competenze previste dal riordino del Ministero della sanità, operato ai sensi della legge 15 marzo 1997, n. 59, i compiti e le funzioni tecnico-scientifici e di coordinamento tecnico all'Istituto superiore di sanità, all'agenzia per i servizi sanitari regionali e all'Istituto superiore per la prevenzione e la sicurezza del lavoro;</w:t>
        <w:br/>
      </w:r>
      <w:r>
        <w:rPr>
          <w:i/>
          <w:iCs/>
        </w:rPr>
        <w:t>l)</w:t>
      </w:r>
      <w:r>
        <w:rPr/>
        <w:t xml:space="preserve"> potenziare il ruolo dei comuni nei procedimenti di programmazione sanitaria e socio-sanitaria a livello regionale e locale, anche con la costituzione di un apposito organismo a livello regionale, nonchè nei procedimenti di valutazione dei risultati delle aziende unità sanitarie locali e delle aziende ospedaliere; prevedere la facoltà dei comuni di assicurare, in coerenza con la programmazione sanitaria regionale e assegnando risorse proprie, livelli di assistenza aggiuntivi rispetto a quelli garantiti dalla stessa programmazione, pur restando esclusi i comuni stessi da funzioni e responsabilità di gestione diretta del Servizio sanitario nazionale;</w:t>
        <w:br/>
      </w:r>
      <w:r>
        <w:rPr>
          <w:i/>
          <w:iCs/>
        </w:rPr>
        <w:t xml:space="preserve">m) </w:t>
      </w:r>
      <w:r>
        <w:rPr/>
        <w:t>prevedere la facoltà per le regioni di creare organismi di coordinamento delle strutture sanitarie operanti nelle aree metropolitane di cui all'articolo 17, comma 1, della legge 8 giugno 1990, n. 142;</w:t>
        <w:br/>
      </w:r>
      <w:r>
        <w:rPr>
          <w:i/>
          <w:iCs/>
        </w:rPr>
        <w:t xml:space="preserve">n) </w:t>
      </w:r>
      <w:r>
        <w:rPr/>
        <w:t xml:space="preserve">prevedere tempi, modalità e aree di attività per pervenire ad una effettiva integrazione a livello distrettuale dei servizi sanitari con quelli sociali, disciplinando altresí la partecipazione dei comuni alle spese connesse alle prestazioni sociali; stabilire princípi e criteri per l'adozione, su proposta dei Ministri della sanità e per la solidarietà sociale, di un atto di indirizzo e coordinamento, ai sensi dell'articolo 8 della legge 15 marzo 1997, n. 59, in sostituzione del decreto del Presidente del Consiglio dei ministri 8 agosto 1985, pubblicato nella </w:t>
      </w:r>
      <w:r>
        <w:rPr>
          <w:i/>
          <w:iCs/>
        </w:rPr>
        <w:t xml:space="preserve">Gazzetta Ufficiale </w:t>
      </w:r>
      <w:r>
        <w:rPr/>
        <w:t>n. 191 del 14 agosto 1985, che assicuri livelli uniformi delle prestazioni socio-sanitarie ad alta integrazione sanitaria, anche in attuazione del Piano sanitario nazionale;</w:t>
        <w:br/>
      </w:r>
      <w:r>
        <w:rPr>
          <w:i/>
          <w:iCs/>
        </w:rPr>
        <w:t xml:space="preserve">o) </w:t>
      </w:r>
      <w:r>
        <w:rPr/>
        <w:t>tenere conto, nella disciplina della dirigenza del ruolo sanitario di strutture del Servizio sanitario nazionale operanti nell'area delle prestazioni socio-sanitarie ad elevata integrazione sanitaria, del carattere interdisciplinare delle strutture stesse e prevedere idonei requisiti per l'accesso, in coerenza con le restanti professionalità del comparto. Le figure professionali di livello non dirigenziale operanti nell'area delle prestazioni socio-sanitarie ad elevata integrazione sanitaria sono individuate con regolamento del Ministro della sanità, di concerto con i Ministri dell'università e della ricerca scientifica e tecnologica e per la solidarietà sociale; i relativi ordinamenti didattici sono definiti dagli atenei, ai sensi dell'articolo 17, comma 95, della legge 15 maggio 1997, n. 127, sulla base di criteri generali determinati con decreto del Ministro dell'università e della ricerca scientifica e tecnologica, emanato di concerto con gli altri Ministri interessati, tenendo conto dell'esigenza di una formazione interdisciplinare, attuata con la collaborazione di più facoltà universitarie, adeguata alle competenze delineate nei profili professionali;</w:t>
        <w:br/>
      </w:r>
      <w:r>
        <w:rPr>
          <w:i/>
          <w:iCs/>
        </w:rPr>
        <w:t xml:space="preserve">p) </w:t>
      </w:r>
      <w:r>
        <w:rPr/>
        <w:t>prevedere, in attuazione dei decreti legislativi 3 febbraio 1993, n. 29, e successive modificazioni, e 31 marzo 1998, n. 80, l'estensione del regime di diritto privato del rapporto di lavoro alla dirigenza sanitaria, determinando altresí criteri generali sulla cui base disciplinare, in sede di contrattazione collettiva nazionale, l'organizzazione del lavoro, con particolare riferimento al modello dipartimentale;</w:t>
        <w:br/>
      </w:r>
      <w:r>
        <w:rPr>
          <w:i/>
          <w:iCs/>
        </w:rPr>
        <w:t xml:space="preserve">q) </w:t>
      </w:r>
      <w:r>
        <w:rPr/>
        <w:t>prevedere le modalità per pervenire per aree, funzioni ed obiettivi, a regime, all'esclusività del rapporto di lavoro, quale scelta individuale per il solo personale della dirigenza sanitaria in ruolo al 31 dicembre 1998, da incentivare anche con il trattamento economico aggiuntivo di cui all'articolo 1, comma 12, della legge 23 dicembre 1996, n. 662, secondo modalità applicative definite in sede di contrattazione collettiva nazionale di lavoro;</w:t>
        <w:br/>
      </w:r>
      <w:r>
        <w:rPr>
          <w:i/>
          <w:iCs/>
        </w:rPr>
        <w:t xml:space="preserve">r) </w:t>
      </w:r>
      <w:r>
        <w:rPr/>
        <w:t>prevedere la facoltà per le aziende unità sanitarie locali e per le aziende ospedaliere di stipulare contratti a tempo determinato per l'attribuzione di incarichi di natura dirigenziale relativi a profili diversi da quello medico a soggetti che non godano del trattamento di quiescenza e che siano in possesso del diploma di laurea e di specifici requisiti;</w:t>
        <w:br/>
      </w:r>
      <w:r>
        <w:rPr>
          <w:i/>
          <w:iCs/>
        </w:rPr>
        <w:t>s)</w:t>
      </w:r>
      <w:r>
        <w:rPr/>
        <w:t xml:space="preserve"> prevedere la facoltà per le aziende unità sanitarie locali e per le aziende ospedaliere, esclusivamente per progetti finalizzati e non sostitutivi dell'attività ordinaria, di stipulare contratti a tempo determinato di formazione e lavoro con soggetti in possesso del diploma di laurea o con personale non laureato in possesso di specifici requisiti;</w:t>
        <w:br/>
      </w:r>
      <w:r>
        <w:rPr>
          <w:i/>
          <w:iCs/>
        </w:rPr>
        <w:t xml:space="preserve">t) </w:t>
      </w:r>
      <w:r>
        <w:rPr/>
        <w:t>rendere omogenea la disciplina del trattamento assistenziale e previdenziale dei soggetti nominati direttore generale, direttore amministrativo e direttore sanitario di azienda, nell'ambito dei trattamenti assistenziali e previdenziali previsti dalla legislazione vigente, prevedendo altresí per i dipendenti privati l'applicazione dell'articolo 3, comma 8, secondo periodo, del decreto legislativo 30 dicembre 1992, n. 502, e successive modificazioni;</w:t>
        <w:br/>
      </w:r>
      <w:r>
        <w:rPr>
          <w:i/>
          <w:iCs/>
        </w:rPr>
        <w:t>u)</w:t>
      </w:r>
      <w:r>
        <w:rPr/>
        <w:t xml:space="preserve"> ridefinire i requisiti per l'accesso all'incarico di direttore generale delle aziende unità sanitarie locali e delle aziende ospedaliere, prevedendo, tra l'altro, la certificazione della frequenza di un corso regionale di formazione in materia di sanità pubblica e di organizzazione e gestione sanitaria di durata non superiore a sei mesi, secondo modalità dettate dal Ministro della sanità, previa intesa in sede di Conferenza permanente per i rapporti tra lo Stato, le regioni e le province autonome di Trento e di Bolzano, e semplificare le modalità di nomina e di revoca dall'incarico rendendole coerenti con il completamento del processo di aziendalizzazione, con la natura privatistica e fiduciaria del rapporto e con il principio di responsabilità gestionale; assicurare il coinvolgimento dei comuni e dei loro organismi di rappresentanza nel procedimento di revoca e nel procedimento di valutazione dei direttori generali, con riguardo ai risultati conseguiti dalle aziende unità sanitarie locali e dalle aziende ospedaliere, rispetto agli obiettivi della programmazione sanitaria regionale e locale; prevedere criteri per la revisione del regolamento, recante norme sul contratto del direttore generale, del direttore amministrativo e del direttore sanitario delle aziende unità sanitarie locali e delle aziende ospedaliere, adottato con decreto del Presidente del Consiglio dei ministri 19 luglio 1995, n. 502, rapportando l'eventuale integrazione del trattamento economico annuo alla realizzazione degli obiettivi di salute determinati dalla programmazione sanitaria regionale e stabilendo che il trattamento economico del direttore sanitario e del direttore amministrativo sia definito in misura non inferiore a quello previsto dalla contrattazione collettiva nazionale rispettivamente per le posizioni apicali della dirigenza medica ed amministrativa;</w:t>
        <w:br/>
      </w:r>
      <w:r>
        <w:rPr>
          <w:i/>
          <w:iCs/>
        </w:rPr>
        <w:t>v)</w:t>
      </w:r>
      <w:r>
        <w:rPr/>
        <w:t xml:space="preserve"> garantire la razionalità e l'economicità degli interventi in materia di formazione e di aggiornamento del personale sanitario, prevedendo la periodica elaborazione da parte del Governo, sentite le Federazioni degli ordini, di linee guida rivolte alle amministrazioni competenti e la determinazione, da parte del Ministro della sanità, sentita la Conferenza permanente per i rapporti tra lo Stato, le regioni e le province autonome di Trento e di Bolzano, del fabbisogno di personale delle strutture sanitarie, ai soli fini della programmazione, da parte del Ministro dell'università e della ricerca scientifica e tecnologica, degli accessi ai corsi di diploma per le professioni sanitarie e della ripartizione tra le singole scuole del numero di posti per la formazione specialistica dei medici e dei medici veterinari, nonchè degli altri profili professionali della dirigenza del ruolo sanitario; prevedere che i protocolli d'intesa tra le regioni e le università e le strutture del Servizio sanitario nazionale, di cui all'articolo 6, commi 1 e 2, del decreto legislativo 30 dicembre 1992, n. 502, e successive modificazioni, da attuare nell'ambito della programmazione sanitaria regionale, siano definiti sulla base di apposite linee guida, predisposte dal Ministro della sanità, d'intesa con il Ministro dell'università e della ricerca scientifica e tecnologica, sentita la Conferenza permanente per i rapporti tra lo Stato, le regioni e le province autonome di Trento e di Bolzano; prevedere che con gli stessi protocolli siano individuate le strutture universitarie per lo svolgimento delle attività assistenziali, sulla base di parametri predeterminati a livello nazionale, in coerenza con quanto disposto dal decreto dei Ministri della sanità e dell'università e della ricerca scientifica e tecnologica 31 luglio 1997, pubblicato nella </w:t>
      </w:r>
      <w:r>
        <w:rPr>
          <w:i/>
          <w:iCs/>
        </w:rPr>
        <w:t xml:space="preserve">Gazzetta Ufficiale </w:t>
      </w:r>
      <w:r>
        <w:rPr/>
        <w:t>n. 181 del 5 agosto 1997;</w:t>
        <w:br/>
      </w:r>
      <w:r>
        <w:rPr>
          <w:i/>
          <w:iCs/>
        </w:rPr>
        <w:t>z)</w:t>
      </w:r>
      <w:r>
        <w:rPr/>
        <w:t xml:space="preserve"> collegare le strategie e gli strumenti della ricerca sanitaria alle finalità del Piano sanitario nazionale, prevedendo, d'intesa tra i Ministri interessati, modalità di coordinamento con la complessiva ricerca biomedica e strumenti e modalità di integrazione e di coordinamento tra ricerca pubblica e ricerca privata;</w:t>
        <w:br/>
      </w:r>
      <w:r>
        <w:rPr>
          <w:i/>
          <w:iCs/>
        </w:rPr>
        <w:t>aa)</w:t>
      </w:r>
      <w:r>
        <w:rPr/>
        <w:t xml:space="preserve"> ridefinire il ruolo del Piano sanitario nazionale, nel quale sono individuati gli obiettivi di salute, i livelli uniformi ed essenziali di assistenza e le prestazioni efficaci ed appropriate da garantire a tutti i cittadini a carico del Fondo sanitario nazionale; demandare ad appositi organismi scientifici del Servizio sanitario nazionale l'individuazione dei criteri di valutazione qualitativa e quantitativa delle prestazioni sanitarie, disciplinando la partecipazione a tali organismi delle società scientifiche accreditate, anche prevedendo sistemi di certificazione della qualità;</w:t>
        <w:br/>
      </w:r>
      <w:r>
        <w:rPr>
          <w:i/>
          <w:iCs/>
        </w:rPr>
        <w:t>bb)</w:t>
      </w:r>
      <w:r>
        <w:rPr/>
        <w:t xml:space="preserve"> stabilire i tempi e le modalità generali per l'attivazione dei distretti e per l'attribuzione ad essi di risorse definite in rapporto agli obiettivi di salute della popolazione di riferimento nonchè, nell'ambito della ridefinizione del ruolo del medico di medicina generale e del pediatra di libera scelta, quelle per la loro integrazione nell'organizzazione distrettuale, rapportando ai programmi di distretto e agli obiettivi in tale sede definiti la previsione della quota variabile del compenso spettante ai suddetti professionisti, correlata comunque al rispetto dei livelli di spesa programmati di cui all'articolo 8, comma 1, lettera </w:t>
      </w:r>
      <w:r>
        <w:rPr>
          <w:i/>
          <w:iCs/>
        </w:rPr>
        <w:t>c)</w:t>
      </w:r>
      <w:r>
        <w:rPr/>
        <w:t>, del decreto legislativo 30 dicembre 1992, n. 502, e successive modificazioni;</w:t>
        <w:br/>
      </w:r>
      <w:r>
        <w:rPr>
          <w:i/>
          <w:iCs/>
        </w:rPr>
        <w:t>cc)</w:t>
      </w:r>
      <w:r>
        <w:rPr/>
        <w:t xml:space="preserve"> riordinare le forme integrative di assistenza sanitaria, di cui all'articolo 9 del decreto legislativo 30 dicembre 1992, n. 502, e successive modificazioni, precisando che esse si riferiscono a prestazioni aggiuntive, eccedenti i livelli uniformi ed essenziali di assistenza definiti dal Piano sanitario nazionale, con questi comunque integrate, ammettendo altresí la facoltà per le regioni, le province autonome e gli enti locali e per i loro consorzi di partecipare alla gestione delle stesse forme integrative di assistenza; </w:t>
        <w:br/>
      </w:r>
      <w:r>
        <w:rPr>
          <w:i/>
          <w:iCs/>
        </w:rPr>
        <w:t>dd)</w:t>
      </w:r>
      <w:r>
        <w:rPr/>
        <w:t xml:space="preserve"> stabilire, fermi restando i requisiti strutturali, tecnologici e organizzativi minimi di cui all'articolo 8, comma 4, del decreto legislativo 30 dicembre 1992, n. 502, e successive modificazioni, le modalità e i criteri per il rilascio dell'autorizzazione a realizzare strutture sanitarie; semplificare le procedure per gli interventi di ristrutturazione edilizia e di ammodernamento tecnologico del patrimonio sanitario pubblico, nonchè di realizzazione di residenze per anziani e soggetti non autosufficienti, finanziati ai sensi dell'articolo 20 della legge 11 marzo 1988, n. 67, fino a prevedere, in caso di inerzia o ritardo immotivato da parte delle aziende e delle regioni e delle province autonome nell'esecuzione e nel completamento dei suddetti interventi, la riduzione dei finanziamenti già assegnati e la loro riassegnazione;</w:t>
        <w:br/>
      </w:r>
      <w:r>
        <w:rPr>
          <w:i/>
          <w:iCs/>
        </w:rPr>
        <w:t xml:space="preserve">ee) </w:t>
      </w:r>
      <w:r>
        <w:rPr/>
        <w:t>garantire l'attività di valutazione e di promozione della qualità dell'assistenza, prevedendo apposite modalità di partecipazione degli operatori ai processi di formazione; rafforzare le competenze del consiglio dei sanitari in ordine alle funzioni di programmazione e di valutazione delle attività tecnico-sanitarie e assistenziali dell'azienda;</w:t>
        <w:br/>
      </w:r>
      <w:r>
        <w:rPr>
          <w:i/>
          <w:iCs/>
        </w:rPr>
        <w:t xml:space="preserve">ff) </w:t>
      </w:r>
      <w:r>
        <w:rPr/>
        <w:t>definire i criteri generali in base ai quali le regioni determinano istituti per rafforzare la partecipazione delle formazioni sociali esistenti sul territorio e dei cittadini alla programmazione ed alla valutazione della attività delle aziende sanitarie, secondo quanto previsto dagli articoli 13 della legge 23 dicembre 1978, n. 833, e 14 del decreto legislativo 30 dicembre 1992, n. 502, e successive modificazioni;</w:t>
        <w:br/>
      </w:r>
      <w:r>
        <w:rPr>
          <w:i/>
          <w:iCs/>
        </w:rPr>
        <w:t xml:space="preserve">gg) </w:t>
      </w:r>
      <w:r>
        <w:rPr/>
        <w:t xml:space="preserve">definire un modello di accreditamento rispondente agli indirizzi del Piano sanitario nazionale, in applicazione dei criteri posti dall'articolo 2 del decreto del Presidente della Repubblica 14 gennaio 1997, pubblicato nel supplemento ordinario alla </w:t>
      </w:r>
      <w:r>
        <w:rPr>
          <w:i/>
          <w:iCs/>
        </w:rPr>
        <w:t xml:space="preserve">Gazzetta Ufficiale </w:t>
      </w:r>
      <w:r>
        <w:rPr/>
        <w:t>n. 42 del 20 febbraio 1997, che le regioni attuano in coerenza con le proprie scelte di programmazione, anche al fine di consentire la tenuta e l'aggiornamento periodico dell'elenco delle prestazioni erogate e delle relative liste di attesa, per consentirne una facile e trasparente pubblicità;</w:t>
        <w:br/>
      </w:r>
      <w:r>
        <w:rPr>
          <w:i/>
          <w:iCs/>
        </w:rPr>
        <w:t>hh)</w:t>
      </w:r>
      <w:r>
        <w:rPr/>
        <w:t xml:space="preserve"> definire, ai fini dell'accreditamento delle strutture sanitarie pubbliche e private, </w:t>
      </w:r>
      <w:r>
        <w:rPr>
          <w:i/>
          <w:iCs/>
        </w:rPr>
        <w:t xml:space="preserve">standard </w:t>
      </w:r>
      <w:r>
        <w:rPr/>
        <w:t>minimi di strutture, attrezzature e personale, che assicurino tutti i servizi necessari derivanti dalle funzioni richieste in seguito all'accreditamento;</w:t>
        <w:br/>
      </w:r>
      <w:r>
        <w:rPr>
          <w:i/>
          <w:iCs/>
        </w:rPr>
        <w:t xml:space="preserve">ii) </w:t>
      </w:r>
      <w:r>
        <w:rPr/>
        <w:t>precisare i criteri distintivi e gli elementi caratterizzanti per l'individuazione delle aziende unità sanitarie locali e delle aziende ospedaliere, con particolare riguardo alle caratteristiche organizzative minime delle stesse ed al rilievo nazionale o interregionale delle aziende ospedaliere;</w:t>
        <w:br/>
      </w:r>
      <w:r>
        <w:rPr>
          <w:i/>
          <w:iCs/>
        </w:rPr>
        <w:t>ll)</w:t>
      </w:r>
      <w:r>
        <w:rPr/>
        <w:t xml:space="preserve"> definire il sistema di remunerazione dei soggetti erogatori, classificati ai sensi del decreto legislativo 30 dicembre 1992, n. 502, e successive modificazioni, tenendo in considerazione, per quanto attiene alle strutture private, la specificità di quelle non aventi fini di lucro, nel pieno rispetto dei criteri di efficacia e di efficienza;</w:t>
        <w:br/>
      </w:r>
      <w:r>
        <w:rPr>
          <w:i/>
          <w:iCs/>
        </w:rPr>
        <w:t>mm)</w:t>
      </w:r>
      <w:r>
        <w:rPr/>
        <w:t xml:space="preserve"> prevedere, insieme al pagamento a tariffa delle prestazioni, livelli di spesa e modalità di contrattazione per piani di attività che definiscano volumi e tipologie delle prestazioni, nell'ambito dei livelli di spesa definiti in rapporto alla spesa capitaria e tenendo conto delle caratteristiche di complessità delle prestazioni erogate in ambito territoriale; prevedere le modalità di finanziamento dei presidi ospedalieri interni alle aziende unità sanitarie locali;</w:t>
        <w:br/>
      </w:r>
      <w:r>
        <w:rPr>
          <w:i/>
          <w:iCs/>
        </w:rPr>
        <w:t xml:space="preserve">nn) </w:t>
      </w:r>
      <w:r>
        <w:rPr/>
        <w:t>prevedere le modalità e le garanzie attraverso le quali l'agenzia per i servizi sanitari regionali individua, in collaborazione con le regioni interessate, gli interventi da adottare per il recupero dell'efficienza, dell'economicità e della funzionalità nella gestione dei servizi sanitari e fornisce alle regioni stesse il supporto tecnico per la redazione dei programmi operativi, trasmettendo le relative valutazioni al Ministro della sanità;</w:t>
        <w:br/>
      </w:r>
      <w:r>
        <w:rPr>
          <w:i/>
          <w:iCs/>
        </w:rPr>
        <w:t>oo)</w:t>
      </w:r>
      <w:r>
        <w:rPr/>
        <w:t xml:space="preserve"> prevedere le modalità e le garanzie con le quali il Ministro della sanità, valutate le situazioni locali e sulla base delle segnalazioni trasmesse dall'agenzia per i servizi sanitari regionali, ai sensi della lettera </w:t>
      </w:r>
      <w:r>
        <w:rPr>
          <w:i/>
          <w:iCs/>
        </w:rPr>
        <w:t>nn)</w:t>
      </w:r>
      <w:r>
        <w:rPr/>
        <w:t>, sostiene i programmi di cui alla medesima lettera; applica le adeguate penalizzazioni, secondo meccanismi automatici di riduzione e dilazione dei flussi finanziari in caso di inerzia o ritardo delle regioni nell'adozione o nell'attuazione di tali programmi, sentito il parere dell'agenzia; individua, su parere dell'agenzia e previa consultazione della Conferenza permanente per i rapporti tra lo Stato, le regioni e le province autonome di Trento e di Bolzano, forme di intervento del Governo volte a far fronte, nei casi più gravi, all'eventuale inerzia delle amministrazioni;</w:t>
        <w:br/>
      </w:r>
      <w:r>
        <w:rPr>
          <w:i/>
          <w:iCs/>
        </w:rPr>
        <w:t>pp)</w:t>
      </w:r>
      <w:r>
        <w:rPr/>
        <w:t xml:space="preserve"> stabilire modalità e termini di riduzione dell'età pensionabile per il personale della dirigenza dell'area medica dipendente dal Servizio sanitario nazionale e, per quanto riguarda il personale universitario, della cessazione dell'attività assistenziale nel rispetto del proprio stato giuridico; prevedere altresí limiti di età per la cessazione dei rapporti convenzionali di cui all'articolo 8 del decreto legislativo 30 dicembre 1992, n. 502, e successive modificazioni;</w:t>
        <w:br/>
      </w:r>
      <w:r>
        <w:rPr>
          <w:i/>
          <w:iCs/>
        </w:rPr>
        <w:t>qq)</w:t>
      </w:r>
      <w:r>
        <w:rPr/>
        <w:t xml:space="preserve"> escludere la stipulazione di nuove convenzioni con i soggetti di cui all'articolo 8, commi 1-</w:t>
      </w:r>
      <w:r>
        <w:rPr>
          <w:i/>
          <w:iCs/>
        </w:rPr>
        <w:t xml:space="preserve">bis </w:t>
      </w:r>
      <w:r>
        <w:rPr/>
        <w:t>e 8, del decreto legislativo 30 dicembre 1992, n. 502, e successive modificazioni, prevedendo, nell'ambito del superamento dei rapporti convenzionali previsti dalle stesse disposizioni, la dinamicità dei requisiti di accesso ai fini dell'inquadramento in ruolo nonchè la revisione dei rapporti convenzionali in atto, escludendo, comunque, il servizio medico di continuità assistenziale;</w:t>
        <w:br/>
      </w:r>
      <w:r>
        <w:rPr>
          <w:i/>
          <w:iCs/>
        </w:rPr>
        <w:t>rr)</w:t>
      </w:r>
      <w:r>
        <w:rPr/>
        <w:t xml:space="preserve"> prevedere le modalità attraverso le quali il dipartimento di prevenzione, di cui all'articolo 7 del decreto legislativo 30 dicembre 1992, n. 502, e successive modificazioni, cui vengono assegnate nell'ambito della programmazione sanitaria apposite risorse, nel quadro degli obiettivi definiti dal Piano sanitario nazionale e in base alle caratteristiche epidemiologiche della popolazione residente, fornisce il proprio supporto alla direzione aziendale, prevedendo forme di coordinamento tra le attività di prevenzione effettuate dai distretti e dai dipartimenti delle aziende unità sanitarie locali; definire le modalità del coordinamento tra i dipartimenti di prevenzione e le agenzie regionali per la protezione dell'ambiente; prevedere modalità per assicurare ai servizi di sanità pubblica veterinaria delle aziende unità sanitarie locali autonomia tecnico-funzionale ed organizzativa nell'ambito della struttura dipartimentale.</w:t>
      </w:r>
    </w:p>
    <w:p>
      <w:pPr>
        <w:pStyle w:val="NormaleWeb"/>
        <w:rPr/>
      </w:pPr>
      <w:r>
        <w:rPr/>
        <w:t>2. La regione Valle d'Aosta, la regione Friuli-Venezia Giulia e le province autonome di Trento e di Bolzano adeguano la propria legislazione, in coerenza con il sistema di autofinanziamento del settore sanitario e nei limiti dei rispettivi statuti e delle relative norme di attuazione, ai princípi fondamentali dei decreti legislativi attuativi della presente legge.</w:t>
      </w:r>
    </w:p>
    <w:p>
      <w:pPr>
        <w:pStyle w:val="NormaleWeb"/>
        <w:jc w:val="center"/>
        <w:rPr/>
      </w:pPr>
      <w:r>
        <w:rPr/>
        <w:t>Art. 3.</w:t>
        <w:br/>
      </w:r>
      <w:r>
        <w:rPr>
          <w:i/>
          <w:iCs/>
        </w:rPr>
        <w:t>(Modifiche al decreto legislativo 30 dicembre 1992, n. 502).</w:t>
      </w:r>
    </w:p>
    <w:p>
      <w:pPr>
        <w:pStyle w:val="NormaleWeb"/>
        <w:rPr/>
      </w:pPr>
      <w:r>
        <w:rPr/>
        <w:t>1. All'articolo 3, comma 6, del decreto legislativo 30 dicembre 1992, n. 502, e successive modificazioni, dopo il secondo periodo è inserito il seguente: "I provvedimenti di nomina dei direttori generali delle aziende unità sanitarie locali e delle aziende ospedaliere sono adottati esclusivamente con riferimento ai requisiti di cui all'articolo 1 del decreto-legge 27 agosto 1994, n. 512, convertito dalla legge 17 ottobre 1994, n. 590, senza necessità di valutazioni comparative". Al medesimo comma 6 è aggiunto, in fine, il seguente periodo: "Le regioni determinano in via generale i parametri di valutazione dell'attività dei direttori generali delle aziende, avendo riguardo al raggiungimento degli obiettivi assegnati nel quadro della programmazione regionale, con particolare riferimento alla efficienza, efficacia e funzionalità dei servizi sanitari".</w:t>
      </w:r>
    </w:p>
    <w:p>
      <w:pPr>
        <w:pStyle w:val="NormaleWeb"/>
        <w:rPr/>
      </w:pPr>
      <w:r>
        <w:rPr/>
        <w:t>2. All'articolo 6, comma 1, del decreto legislativo 30 dicembre 1992, n. 502, e successive modificazioni, dopo il primo periodo è inserito il seguente: "Le università concordano con le regioni e le province autonome di Trento e di Bolzano, nell'ambito dei protocolli d'intesa di cui al presente comma, ogni eventuale utilizzazione di strutture assistenziali private, purché accreditate e qualora non siano disponibili strutture nell'azienda di riferimento e, in via subordinata, in altre strutture pubbliche".</w:t>
      </w:r>
    </w:p>
    <w:p>
      <w:pPr>
        <w:pStyle w:val="NormaleWeb"/>
        <w:jc w:val="center"/>
        <w:rPr/>
      </w:pPr>
      <w:r>
        <w:rPr/>
        <w:t>Art. 4.</w:t>
        <w:br/>
      </w:r>
      <w:r>
        <w:rPr>
          <w:i/>
          <w:iCs/>
        </w:rPr>
        <w:t>(Testo unico).</w:t>
      </w:r>
    </w:p>
    <w:p>
      <w:pPr>
        <w:pStyle w:val="NormaleWeb"/>
        <w:rPr/>
      </w:pPr>
      <w:bookmarkStart w:id="1" w:name="art4.1"/>
      <w:r>
        <w:rPr/>
        <w:t>1</w:t>
      </w:r>
      <w:bookmarkEnd w:id="1"/>
      <w:r>
        <w:rPr/>
        <w:t>. Entro diciotto mesi dalla data di entrata in vigore della presente legge, il Governo è delegato ad emanare un decreto legislativo recante un testo unico delle leggi e degli atti aventi forza di legge concernenti l'organizzazione ed il funzionamento del Servizio sanitario nazionale, coordinando le disposizioni previste dai decreti legislativi di cui all'articolo 1 con quelle vigenti nella stessa materia, ed in particolare con quelle previste dalla legge 23 dicembre 1978, n. 833, e successive modificazioni, e dal decreto legislativo 30 dicembre 1992, n. 502, e successive modificazioni, apportando le opportune modificazioni integrative e correttive nonché quelle necessarie al fine del coordinamento stesso. Dopo nove mesi dalla emanazione del decreto legislativo di cui al presente comma, il Governo presenta alle competenti Commissioni parlamentari una relazione sullo stato di attuazione.</w:t>
      </w:r>
    </w:p>
    <w:p>
      <w:pPr>
        <w:pStyle w:val="NormaleWeb"/>
        <w:rPr/>
      </w:pPr>
      <w:r>
        <w:rPr/>
        <w:t>2. Il decreto legislativo di cui al comma 1 è emanato previo parere delle competenti Commissioni parlamentari e della Conferenza unificata di cui all'articolo 8 del decreto legislativo 28 agosto 1997, n. 281. I pareri sono espressi, rispettivamente, entro quaranta ed entro trenta giorni dalla data di trasmissione dello schema di decreto legislativo. Il parere reso dalla Conferenza unificata è immediatamente trasmesso alle competenti Commissioni parlamentari. Il Governo, nei trenta giorni successivi all'espressione dei pareri delle competenti Commissioni parlamentari, ritrasmette, con le sue osservazioni e con le eventuali modificazioni, lo schema di decreto legislativo alle medesime Commissioni per il parere definitivo, che deve essere reso entro venti giorni.</w:t>
      </w:r>
    </w:p>
    <w:p>
      <w:pPr>
        <w:pStyle w:val="NormaleWeb"/>
        <w:jc w:val="center"/>
        <w:rPr/>
      </w:pPr>
      <w:r>
        <w:rPr/>
        <w:t>Art. 5.</w:t>
        <w:br/>
      </w:r>
      <w:r>
        <w:rPr>
          <w:i/>
          <w:iCs/>
        </w:rPr>
        <w:t>(Riordino della medicina penitenziaria).</w:t>
      </w:r>
    </w:p>
    <w:p>
      <w:pPr>
        <w:pStyle w:val="NormaleWeb"/>
        <w:rPr/>
      </w:pPr>
      <w:bookmarkStart w:id="2" w:name="art5.1"/>
      <w:r>
        <w:rPr/>
        <w:t>1</w:t>
      </w:r>
      <w:bookmarkEnd w:id="2"/>
      <w:r>
        <w:rPr/>
        <w:t>. Il Governo è delegato ad emanare, entro sei mesi dalla data di entrata invigore della presente legge, uno o più decreti legislativi di riordino della medicina penitenziaria, con l'osservanza dei seguenti princípi e criteri direttivi:</w:t>
        <w:br/>
      </w:r>
      <w:r>
        <w:rPr>
          <w:i/>
          <w:iCs/>
        </w:rPr>
        <w:t xml:space="preserve">a) </w:t>
      </w:r>
      <w:r>
        <w:rPr/>
        <w:t>prevedere specifiche modalità per garantire il diritto alla salute delle persone detenute o internate mediante forme progressive di inserimento, con opportune sperimentazioni di modelli organizzativi anche eventualmente differenziati in relazione alle esigenze ed alle realtà del territorio, all'interno del Servizio sanitario nazionale, di personale e di strutture sanitarie dell'amministrazione penitenziaria;</w:t>
        <w:br/>
      </w:r>
      <w:r>
        <w:rPr>
          <w:i/>
          <w:iCs/>
        </w:rPr>
        <w:t xml:space="preserve">b) </w:t>
      </w:r>
      <w:r>
        <w:rPr/>
        <w:t>assicurare la tutela delle esigenze di sicurezza istituzionalmente demandate all'amministrazione penitenziaria;</w:t>
        <w:br/>
      </w:r>
      <w:r>
        <w:rPr>
          <w:i/>
          <w:iCs/>
        </w:rPr>
        <w:t xml:space="preserve">c) </w:t>
      </w:r>
      <w:r>
        <w:rPr/>
        <w:t>prevedere l'organizzazione di una attività specifica al fine di garantire un livello di prestazioni di assistenza sanitaria adeguato alle specifiche condizioni di detenzione o internamento e l'esercizio delle funzioni di certificazione rilevanti a fini di giustizia;</w:t>
        <w:br/>
      </w:r>
      <w:r>
        <w:rPr>
          <w:i/>
          <w:iCs/>
        </w:rPr>
        <w:t xml:space="preserve">d) </w:t>
      </w:r>
      <w:r>
        <w:rPr/>
        <w:t>prevedere che il controllo sul funzionamento dei servizi di assistenza sanitaria alle persone detenute o internate sia affidato alle regioni ed alle aziende unità sanitarie locali;</w:t>
        <w:br/>
      </w:r>
      <w:r>
        <w:rPr>
          <w:i/>
          <w:iCs/>
        </w:rPr>
        <w:t xml:space="preserve">e) </w:t>
      </w:r>
      <w:r>
        <w:rPr/>
        <w:t>prevedere l'assegnazione, con decreto del Ministro del tesoro, del bilancio e della programmazione economica, al Fondo sanitario nazionale delle risorse finanziarie, relative alle funzioni progressivamente trasferite, iscritte nello stato di previsione del Ministero di grazia e giustizia, nonchè i criteri e le modalità della loro gestione.</w:t>
      </w:r>
    </w:p>
    <w:p>
      <w:pPr>
        <w:pStyle w:val="NormaleWeb"/>
        <w:rPr/>
      </w:pPr>
      <w:bookmarkStart w:id="3" w:name="art5.2"/>
      <w:r>
        <w:rPr/>
        <w:t>2</w:t>
      </w:r>
      <w:bookmarkEnd w:id="3"/>
      <w:r>
        <w:rPr/>
        <w:t>. Entro diciotto mesi dalla scadenza del termine di cui al comma 1, il Governo adotta, anche con riferimento all'esito delle sperimentazioni, uno o più decreti legislativi recanti disposizioni integrative e correttive dei decreti legislativi di cui al comma 1, sentito il parere delle competenti Commissioni parlamentari.</w:t>
      </w:r>
    </w:p>
    <w:p>
      <w:pPr>
        <w:pStyle w:val="NormaleWeb"/>
        <w:rPr/>
      </w:pPr>
      <w:r>
        <w:rPr/>
        <w:t xml:space="preserve">3. L'esercizio della delega di cui al presente articolo avviene attraverso l'esclusiva utilizzazione delle risorse attualmente assegnate al Ministero di grazia e giustizia secondo quanto disposto dal comma 1, lettera </w:t>
      </w:r>
      <w:r>
        <w:rPr>
          <w:i/>
          <w:iCs/>
        </w:rPr>
        <w:t xml:space="preserve">e), </w:t>
      </w:r>
      <w:r>
        <w:rPr/>
        <w:t>e senza ulteriori oneri a carico del bilancio dello Stato.</w:t>
      </w:r>
    </w:p>
    <w:p>
      <w:pPr>
        <w:pStyle w:val="NormaleWeb"/>
        <w:jc w:val="center"/>
        <w:rPr/>
      </w:pPr>
      <w:r>
        <w:rPr/>
        <w:t>Art. 6.</w:t>
        <w:br/>
      </w:r>
      <w:r>
        <w:rPr>
          <w:i/>
          <w:iCs/>
        </w:rPr>
        <w:t>(Ridefinizione dei rapporti tra università e Servizio sanitario nazionale).</w:t>
      </w:r>
    </w:p>
    <w:p>
      <w:pPr>
        <w:pStyle w:val="NormaleWeb"/>
        <w:rPr/>
      </w:pPr>
      <w:bookmarkStart w:id="4" w:name="art.6.1"/>
      <w:r>
        <w:rPr/>
        <w:t>1</w:t>
      </w:r>
      <w:bookmarkEnd w:id="4"/>
      <w:r>
        <w:rPr/>
        <w:t>. Il Governo è delegato ad emanare, entro un anno dalla data di entrata in vigore della presente legge, uno o più decreti legislativi volti a ridefinire i rapporti tra Servizio sanitario nazionale e università, attenendosi ai seguenti princípi e criteri direttivi:</w:t>
        <w:br/>
      </w:r>
      <w:r>
        <w:rPr>
          <w:i/>
          <w:iCs/>
        </w:rPr>
        <w:t xml:space="preserve">a) </w:t>
      </w:r>
      <w:r>
        <w:rPr/>
        <w:t>rafforzare i processi di collaborazione tra università e Servizio sanitario nazionale, anche mediante l'introduzione di nuovi modelli gestionali e funzionali integrati fra regione e università, che prevedano l'istituzione di aziende dotate di autonoma personalità giuridica;</w:t>
        <w:br/>
      </w:r>
      <w:r>
        <w:rPr>
          <w:i/>
          <w:iCs/>
        </w:rPr>
        <w:t xml:space="preserve">b) </w:t>
      </w:r>
      <w:r>
        <w:rPr/>
        <w:t>assicurare, nel quadro della programmazione sanitaria nazionale e regionale, lo svolgimento delle attività assistenziali funzionali alle esigenze della didattica e della ricerca;</w:t>
        <w:br/>
      </w:r>
      <w:r>
        <w:rPr>
          <w:i/>
          <w:iCs/>
        </w:rPr>
        <w:t xml:space="preserve">c) </w:t>
      </w:r>
      <w:r>
        <w:rPr/>
        <w:t>assicurare la coerenza fra l'attività assistenziale e le esigenze della formazione e della ricerca, anche mediante l'organizzazione dipartimentale e le idonee disposizioni in materia di personale.</w:t>
      </w:r>
    </w:p>
    <w:p>
      <w:pPr>
        <w:pStyle w:val="NormaleWeb"/>
        <w:rPr/>
      </w:pPr>
      <w:r>
        <w:rPr/>
        <w:t>2. Si applica alla delega di cui al comma 1 il disposto dell'articolo 1, commi 3 e 4, della presente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12:00Z</dcterms:created>
  <dc:creator>P4-1500</dc:creator>
  <dc:description/>
  <cp:keywords/>
  <dc:language>en-US</dc:language>
  <cp:lastModifiedBy>P4-1500</cp:lastModifiedBy>
  <dcterms:modified xsi:type="dcterms:W3CDTF">2009-02-14T21:13:00Z</dcterms:modified>
  <cp:revision>1</cp:revision>
  <dc:subject/>
  <dc:title>Legge 30 novembre 1998, n</dc:title>
</cp:coreProperties>
</file>